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1200" cy="6787515"/>
            <wp:effectExtent l="0" t="0" r="0" b="0"/>
            <wp:docPr id="1" name="VAD%20Workshop%20Invitation-insid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D%20Workshop%20Invitation-insid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8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226695</wp:posOffset>
                </wp:positionV>
                <wp:extent cx="3888105" cy="5831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0" cy="583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17.85pt;width:306.1pt;height:459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3886200" cy="297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3pt;margin-top:36pt;width:305.95pt;height:23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7595</wp:posOffset>
                </wp:positionH>
                <wp:positionV relativeFrom="paragraph">
                  <wp:posOffset>3886200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4.85pt;margin-top:306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686300" cy="6629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88"/>
                              <w:gridCol w:w="1632"/>
                              <w:gridCol w:w="37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vitronix Master Clas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(30) 0800-0830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Registration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張效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(10) 0830-0840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elcome and Int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arole Kelly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0840-085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entriMag System Overvie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ITIAL PATIENT ASSESSMEN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張效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0850-090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atient Selection-post cardiotomy cardiogenic shock, AMI, decompensated H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olger Buchholz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0900-091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atient Assessment-echo, blood work, hemodynamics, neuro status, secondary organ 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(15) 0910-0925 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ESTHESIA &amp; SURGERY-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宋俊松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0925-093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esthetic Conside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張效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0935-094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urgical Technique &amp; Cannulation Options-on or off bypass, atrial or ventricular cannulation, cannulae cho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林素滿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0945-095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ntra-Operative ECHO and Right Heart Failure, LVAD vs BiV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5) 0955-101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(20) 1010-1030  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ffee-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ST OPERATIVE MANAGEME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陳益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1030-104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ight Heart Failure and Early Post Operative ICU 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olger Buchholz    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1040-105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ticoagulation Management-assessment, strategies and H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22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1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88"/>
                        <w:gridCol w:w="1632"/>
                        <w:gridCol w:w="37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vitronix Master Clas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30) 0800-0830 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Registration 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張效煌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10) 0830-0840 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elcome and Introducti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arole Kelly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0840-0850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entriMag System Overview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ITIAL PATIENT ASSESSMENTS-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張效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0850-0900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atient Selection-post cardiotomy cardiogenic shock, AMI, decompensated HF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Holger Buchholz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0900-0910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atient Assessment-echo, blood work, hemodynamics, neuro status, secondary organ functi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15) 0910-0925  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iscussi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ESTHESIA &amp; SURGERY-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宋俊松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0925-0935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nesthetic Considerations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張效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0935-0945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urgical Technique &amp; Cannulation Options-on or off bypass, atrial or ventricular cannulation, cannulae choices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林素滿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0945-0955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ntra-Operative ECHO and Right Heart Failure, LVAD vs BiVAD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5) 0955-1010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iscussi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20) 1010-1030  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ffee-Break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T OPERATIVE MANAGEMENT-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陳益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1030-1040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ight Heart Failure and Early Post Operative ICU Management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Holger Buchholz    </w:t>
                            </w:r>
                          </w:p>
                        </w:tc>
                        <w:tc>
                          <w:tcPr>
                            <w:tcW w:w="16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1040-1050</w:t>
                            </w:r>
                          </w:p>
                        </w:tc>
                        <w:tc>
                          <w:tcPr>
                            <w:tcW w:w="37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nticoagulation Management-assessment, strategies and H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4572000" cy="6400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40"/>
                              <w:gridCol w:w="1740"/>
                              <w:gridCol w:w="35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olger Buchholz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1050-110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nfection: General Considerations and Strategies for Pre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(15) 1100-1115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8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INICAL EXPERIENCE OF LEVITRON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陳益祥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1115-112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inical Experience of National Taiwan University Hos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鄭伯智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1125-113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inical Experience of Chi Mei Medical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張效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0) 1135-114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inical Experience of Taipei Veterans General Hospi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olger Buchholz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20) 1145-120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linical Experience of Hospital of University of Alb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1205-1300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Lunch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NGER TERM MANAGEMENT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張效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5) 1300-1315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ssessment of Reco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olger Buchholz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15) 1315-1330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urgical Explanation-Weaning, Upgrading, or Transplan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(30) 1330-1400  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1400-1600      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Surgical Wet Lab and Priming Demon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3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Discussion &amp; Closing Remark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4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40"/>
                        <w:gridCol w:w="1740"/>
                        <w:gridCol w:w="35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Holger Buchholz   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1050-1100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Infection: General Considerations and Strategies for Preventi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15) 1100-1115 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iscussion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8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INICAL EXPERIENCE OF LEVITRONIX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陳益祥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1115-1125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inical Experience of National Taiwan University Hospita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鄭伯智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1125-1135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inical Experience of Chi Mei Medical Center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張效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0) 1135-1145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inical Experience of Taipei Veterans General Hospital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Holger Buchholz  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20) 1145-1205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linical Experience of Hospital of University of Alberta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205-1300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Lunch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68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NGER TERM MANAGEMENT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張效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5) 1300-1315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ssessment of Recovery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Holger Buchholz    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15) 1315-1330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urgical Explanation-Weaning, Upgrading, or Transplantati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(30) 1330-1400  </w:t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iscussion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400-1600      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Surgical Wet Lab and Priming Demonstratio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3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Discussion &amp; Closing Remarks</w:t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3" w:hanging="2603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82" w:hanging="2082"/>
      <w:outlineLvl w:val="2"/>
    </w:pPr>
    <w:rPr>
      <w:b/>
      <w:bCs/>
      <w:sz w:val="1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00" w:hanging="240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5:00Z</dcterms:created>
  <dc:creator>user</dc:creator>
  <dc:description/>
  <dc:language>en-US</dc:language>
  <cp:lastModifiedBy>user</cp:lastModifiedBy>
  <cp:lastPrinted>2010-03-11T19:04:00Z</cp:lastPrinted>
  <dcterms:modified xsi:type="dcterms:W3CDTF">2010-03-11T11:07:00Z</dcterms:modified>
  <cp:revision>8</cp:revision>
  <dc:subject/>
  <dc:title> </dc:title>
</cp:coreProperties>
</file>